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CONVERSION OF THE MOTOROLA UHF MICOR FOR AMATEUR                                                                                                                                                                                                                                     440 MHZ REPEATER OPERATION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The conversion of the Motorola Micor for UHF Amateur Repeater operation is neither a simple or complex task. It requires a working radio/control cable/remote head, a Motorola manual for the Micor Mobile, a repeater controller, and a little patience. As with any modification, it is a wise idea to start this modification with a functional radio...This modification describes the conversion of the radio for use with an external repeater controller (I.E.; MCC's RC1000, S-Com, etc.).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Before I get started I'd like to say thanks to Jim Reese WD5IYT for his very helpful article on conversion of the Micor for repeater service. I was able to use much of his info and have large chunks of it herein. Jim is a very knowledgeable person in this field and he really saved me major time with my project. Thanks to Chris Boone WB5ITT for supplying loads of info to Chuk Gleason KB4MDZ on UHF Micor mods and for exchanging numerous notes on the subject with me on the National BBS system. Thanks to Chuk Gleason KB4MDZ and Danny Mustin KD4RAA for sharing their personal experiences with their Micor repeaters with me. Thanks to my Dad, Duke Hockaday KD4NNK, for his views and input on regulated and unregulated DC sources for the repeater projects. And last, but not least, thanks to Dave Pickrell KQ4FL for his all night "over the air" Micor experimenting sessions in the "early days" of my Micor experienc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This article is the culmination of different viewpoints and modifications by the above mentioned people and myself. I tried to combine the facets that I liked best, merge in my own ideas, and document the end result of my micor repeater project with hopes that it may be of use to others with similar interest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1  First, we'll be working with the wiring harness that connects the main radio to the remote head assembly. One end of the harness has a large, nearly square  connector. This end plugs into the radio behind the locking handle and will be referred to in this article as the "radio plug". The other end usually has anywhere from 3 to 5 rectangular (nearly flat) connectors with 2 rows of sockets (holes). If your harness has only two of these connectors, much of the cable conversion  has already been eliminated, and you may wish to skip to step #8 (but read through #1 through #7 anyway). However, these radios were usually fitted with "PL", scanner, and touch tone heads and will have extra interconnected circuits that have to be removed.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Locate the end of the harness that has several flat (usually 2 row) connectors (not the radio plug end...). Cut the harness off at least 12" from where the multiple connectors exit the thick black insulation . The piece cut off should have 4 or 5 flat connectors and a section of the insulated main harness about 12" long. Personally, I prefer to mount the remote head directly to the upper radio cover when in repeater operation, so the cable would actually be cut quite short. If you wish to mount your remote head in a similar manner, cut the cable off near the radio connector block so that the entire cable will be about 2 feet long when reassembled.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2 From the section that was cut away you will need to salvage 2 of the 2-row, flat connectors. The 2 needed are the black and the light blue connectors that fit into the rear of the remote head. Do not clip the wires from these plugs flush, leave about 4-5" of wire attached to the plugs. (There is a tool that allows for removal of the connectors from the blocks, but the plastic in the connectors has most likely hardened to a point where it isn't desirable to attempt removal. I've yet to see an old connector disassembled without damage.) These wires will be stripped, tinned, and soldered to the wires in the main harness. When making these connections, slip a piece of heat shrink tubing over each joint for insulation...DO NOT USE TAPE!!! Look  along the rear edge of the black and light blue connectors. You will notice that they are numbered from 1 to 22. These numbers will be referenced on the following connection chart.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3  Notice the other end of the harness (the end with the large radio plug). You will see a large red and a large black wire coming from the radio plug. These are the main 12 volts positive (+) and negative (-) connections. This is where the high current connection (as much as 20 amps) will be made to your 12 volt power supply (this can be regulated or unregulated). Clip the wire ties that secure these wires to the main wiring harness and pull these wires away from the harness and to one side. Don't cut these large wires from the radio plug! Using a damp cloth, clean the wiring harness and remove all of the grunge that probably resides there (if yours is as dirty as mine was!). Don't soak the harness in water, just wipe it clean. You don't have to do this if you don't want to, but you will be a lot cleaner in the end if you do!!. Also, clean the light blue and black connectors.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4  Carefully, trim the black rubber insulation back about 5" from the cut end of the harness, exposing about 25 wires. Now, we are going to separate these wires into 2 bundles as follows: (NOTE: from here on you will see wires listed as either 1 color, meaning that wire is a solid color; or you will see a wire listed as 2 colors with a slash in between, meaning that the wire is the first color with a tracer of the second color listed. EXAMPLE: blue...means that the wire is solid blue; black/red...means that the wire is black with a red tracer.)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BUNDLE #1- black/violet, yellow, black/red, black/orange, a group of 3 wires that are shielded with blue foil, large red, black/gray, violet, black/blue, orange, and green.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BUNDLE #2- red/blue, white/red, white/orange, white/yellow, white/green, white/blue, white/violet, white/gray, blue, white, gray, black, white/black, and white/brown.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Remove the blue foil shielding from around the group of wires in bundle #1. This will expose 3 insulated wires (black/yellow, black/brown, and black/green) and an uninsulated ground wire. Next, carefully trim the thin rubber insulation from around the slightly larger red wire (only trim it back about 2"). You will find that it is actually a piece of shielded cable. Unwrap the shield and pull it around to one side (twist it together).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5  Locate the flat, black 2 row connector that you have salvaged. Clip and remove the wires from pin 15 (green) and pin 19 (black). These pins will not be used.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6  Strip ALL wire ends (in both bundles and on both flat plugs) about 1/4" and tin them. This will prepare you for the reconnection of these wires shortly. There is a coaxial cable connected to the black connector at pins 10 and 17. Carefully strip and prepare this cable in the same manner as with the slightly larger red cable in step #4 above.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7  Now the fun begins!!! Remember, before you solder each wire, slip a piece of heat shrinkable insulation over the wire. Then, once the connection is made, shrink the tubing over the connection firmly. The following chart specifies a particular wire color and a specific pin # on either the black or light blue plugs.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WIRE COLOR IN       PIN # ON           WIRE COLOR IN    PIN # IN LIGHT                                                                                                                                                                                         </w:t>
      </w:r>
      <w:r>
        <w:rPr>
          <w:b w:val="false"/>
          <w:bCs w:val="false"/>
          <w:i w:val="false"/>
          <w:iCs w:val="false"/>
          <w:caps w:val="false"/>
          <w:smallCaps w:val="false"/>
          <w:strike w:val="false"/>
          <w:dstrike w:val="false"/>
          <w:outline w:val="false"/>
          <w:vanish w:val="false"/>
          <w:sz w:val="28"/>
          <w:szCs w:val="28"/>
          <w:u w:val="single"/>
        </w:rPr>
        <w:t xml:space="preserve">     BUNDLE #1   </w:t>
      </w:r>
      <w:r>
        <w:rPr>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u w:val="single"/>
        </w:rPr>
        <w:t>BLACK PLUG</w:t>
      </w:r>
      <w:r>
        <w:rPr>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u w:val="single"/>
        </w:rPr>
        <w:t xml:space="preserve">    BUNDLE #2    </w:t>
      </w:r>
      <w:r>
        <w:rPr>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u w:val="single"/>
        </w:rPr>
        <w:t xml:space="preserve">   BLUE PLUG  </w:t>
      </w:r>
      <w:r>
        <w:rPr>
          <w:b w:val="false"/>
          <w:bCs w:val="false"/>
          <w:i w:val="false"/>
          <w:iCs w:val="false"/>
          <w:caps w:val="false"/>
          <w:smallCaps w:val="false"/>
          <w:strike w:val="false"/>
          <w:dstrike w:val="false"/>
          <w:outline w:val="false"/>
          <w:vanish w:val="false"/>
          <w:sz w:val="28"/>
          <w:szCs w:val="28"/>
        </w:rPr>
        <w:t xml:space="preserve">                                                                                                                                                                                      BLACK/VIOLET              9                      RED/BLUE                   17                                                                                                                                                                                       YELLOW                  1                     WHITE/RED                   9                                                                                                                                                                                  BLACK/RED              14                   WHITE/ORANGE              7                                                                                                                                                                                   BLACK/ORANGE            22                   WHITE/YELLOW              8                                                                                                                                                                                       BLACK/YELLOW            11                   WHITE/GREEN               19                                                                                                                                                                                      BLACK/BROWN             16                    WHITE/BLUE                  10                                                                                                                                                                                   BLACK/GREEN              20                    WHITE/VIOLET                6                                                                                                                                                                                   GROUND WIRE             21                    WHITE/GRAY                   5</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BROWN SHIELDED WIRE  17                    BLUE                              11</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SHIELD AROUND BROWN  10                   WHITE                           22                                                                                                                                                                                       BLACK/GRAY                  7                     GRAY                              1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VIOLET                           5                     BLACK                            3                                                                                                                                                                      BLACK/BLUE                   4                     WHITE/BLACK                4                                                                                                                                                                                ORANGE                         3                     WHITE/BROWN             14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GREEN                            6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Connect the wires from pin #'s 12 and 13 on the black plug together. At the point that they are connected together, install a fuse holder (with a 10 amp fuse). Connect a piece of wire to the free end of the fuse holder. 12 volts + (regulated) will be connected to the fuse holder at this point from the repeater power supply.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8  Remove the upper cover from the remote head. When viewing the remote from the rear, the long rectangular socket on the right is the receptacle that the black plug fits into. It will only plug in 1 way. Plug the black connector into the remote head. Looking at the rear of the black plug, locate pin #5. Now, look inside of the remote at the opposite side of the black receptacle. Remove the jumper that is plugged onto pin #5 (It comes from the front of the channel selector switch) and reinstall it on pin #21. Replace the cover on the remote head. Next, plug the light blue connector into the left socket (when viewed from the rear).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9- Before proceeding, connect power to the main power leads and to the remote head. You should have static from the speaker when the unit is powered up and the squelch is set fully counter clockwise. Verify the operation of the volume and squelch controls.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10- Locate the exciter board (foil side) and connector P902. Install a jumper between pins #8 and #10. This is actually the same as re-installing jumper JU-404. This eliminates the TX delay.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11- Channel element and xtal frequency...For repeater operation, I recommend the KXN-1029 element (2 ppm accuracy), but the KXN-1024 element (5 ppm accuracy) can be used. I have improved the stability of the KXN-1024 by connecting 2 ea. 10 ohm 25 watt ceramic resistors  in series, powering them from 12 volts, and physically strapping them to the outer casing of the element (The KXN-1024 and KXN-1029 elements are unheated).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The crystal should be ordered for the desired repeater RECEIVE frequency AND for high side injection. (This is for the more popular HIGH in LOW out scheme found in my area). The frequency for high side injection is calculated by adding 11.7 mhz to the repeater RX frequency, then dividing that by 24. (Example: For a repeater with an output on 443.500, the repeater RX is on 448.500. 448.500 + 11.7 / 24 = 19.175 mhz.)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Install the crystal into the channel element to be used. Plug this element into a duplex channel slot in the radio. This can be determined by reading the section in the manual on Duplex/Simplex channel programming on the diode matrix board. Duplex/Simplex operation of channels 1 through 4 are selected via jumpers on the control board, while channels 5 through 12 are programmed on the diode matrix board adjacent and perpendicular to the channel element compartment. Set the remote head to the channel that corresponds to the slot that the element is now plugged into. Locate the AFC terminal of the channel element and its corresponding trace on the circuit board. Jumper this trace to ground to disable the AFC permanently. AFC action is not desirable in this radio when modified for repeater operation.</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12- There are 3 caps that should be changed in the multiplier string on the receiver board. Refer to the manual location. Change C117 to 27 pf, C119 to 39 pf, and C125 to 12 pf. There are also 2 emitter resistors that I like to bypass for increased gain of the multiplier chain. These are R107 (connected to Q101) and R112 (connected to Q102).</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RECEIVER ALIGNMENT...</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13- Locate J101 on the receiver board. Switch the Micor on, make certain that the control head is set to the appropriate channel, and measure the voltage at pin #1.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Use a high impedance DVM of scope for the measurement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Adjust L101 and L102 for maximum negative voltage. This will range from as little as -.060 volts to -.200 or better.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Measure pin #2 and adjust L103 for maximum negative voltage. This may range from as little as -.350 to -1.300 or better.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Measure pin #3 and adjust L104 and L105 for maximum negative voltage. This may range from as little as -.600 to -1.500 or better.</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Repeat these adjustments once as they tend to interact slightly. This completes the alignment of the multiplier chain.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14- Next, the mixer will be initially aligned prior to signal injection at the antenna port.</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Reference J101 pin 3 for the following adjustments. Adjust L106 for a mild dip in voltage...this is to say with pin #3 already at some negative voltage, look for a mild shift towards 0 volts (one might think of it as a rise in voltage). Adjust L106 slowly, as it is possible to pass by the dip. Adjust for maximum dip. For radios that were originally in the 450-470 mhz range, this is usually in the clockwise direction (down).</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Next, adjust L107 for a gradual "peak" (shift slightly more negative) in voltage.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Lastly, adjust L108 for a dip as with L106. Repeat these adjustments, as they tend to interact slightly.</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This completes the initial mixer adjustment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15- Inject a signal into the antenna connector on the desired RX frequency. Open (full counter clockwise) the squelch on the remote head and adjust the volume for a comfortable listening level. Set the signal generator to its highest output (no modulation). If you are now hearing a signal in the rx, reduce the generator level to a setting that allows for a noisy signal. If no signal is heard, rotate the trimmer in the channel element and locate the setting that provides the best weak signal reception. If no signal is detected, use a handheld radio transmitting on the repeater input in close proximity to the Micor to make the initial channel element adjustment.</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Adjust L111, L112, L113, L114, L115,  and L116 for best quieting with a weak signal. Initial adjustments occasionally require the use of a very strong signal as the Micor utilizes a 6 stage helical resonator in the front end. As the helical is aligned, gradually decrease the output of the generator to maintain a readable but slightly noisy signal at the audio output. Once these adjustments have been completed 2 times, adjust L106, L107, and L108 (mixer adjustments) in a similar manner. The Helical resonator adjustments (L111 through L116) are extremely interactive, and L116 will affect the mixer adjustments (L106 through L108). Repeat this step several times until no improvement in RX sensitivity can be had. Again, adjust the trimmer cap in the channel element for best weak signal reception and repeat.</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This completes the alignment of the helical resonator and the mixer. No alignment is required in the I.F.</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16- Set the signal generator for approximately 5 khz deviation with a 1 khz tone. Inject this into the antenna port. Adjust the output for a noisy but readable signal. Once again, adjust the channel element for best reception centered around the generator frequency. If the receive frequency can't be adequately adjusted with the trimmer cap in the element, DO NOT attempt to pad the xtal to bring it on frequency...this ruins the temperature compensation of the element (voice of experience!!). Replace the xtal...</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This completes the receiver alignment.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TRANSMITTER ALIGNMENT...</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17- Remove the exciter board from the chassis. Locate the 2 bandpass filters (STD and WS) that are connected to the exciter board via coaxial cable. These are bolted to the casting and have a RCA connector on the bottom, opposite the end where the exciter cable connect. Unbolt there filters and remove them by lifting straight up and out of the chassis. They can be a bit tough to get out of their "nest" on occasion. Only one bandpass filter will be reinstalled, the one closest to the heat sink (STD). The other bandpass filter will be removed permanently, as will its shielded cabl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Prepare shielded cables to connect the signal generator to the top connector on the bandpass filter, and the bottom connector to a sensitive rf voltmeter or sensitive rx with a S-meter (I use a UHF handheld radio). Set the generator to the repeater transmit frequency. Observe the signal strength on the receiver or RF voltmeter. Adjust the 6 slugs on the filter for maximum signal throughput. Reduce the generator  to a weak but readable signal and repeat this adjustment until no increase in throughput is obtained.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Reinstall the filter in the location closest to the heat sink on the casting. Replace the exciter board and reconnect the coaxial cable to the input of the bandpass filter.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18- Connect the Micor to a UHF watt meter and 50 ohm dummy load. Adjust the Power Set pot on the power control board fully clockwise. Key the transmitter and observe the output. Adjust L301 with a non-metallic alignment tool for the maximum output. This usually brings the slug up just below the lower surface of the PC board when operating in the 440-450 mhz UHF ham band.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Check the output frequency of the transmitter (make certain that the DC power supply is above 12.6 volts) on a reliable frequency counter. Adjust the transmit offset coil (STD FREQ.) on the exciter board for correct tx frequency.</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This completes the alignment of the exciter RF strip. Now that the radio is working correctly and is on frequency, we'll proceed with the circulator and duplexing modifications.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19- Carefully remove the front casting (the end with the handle) from the chassis. This is done by removing the 4 screws top and bottom as well as 2 screws on the control head plug. This is kind of tricky, so be careful to remember how you got it apart so you can re-assemble it later. Next, examine the Power Amplifier section of the radio and notice the miniature connector which connects the output of the P.A. to the circulator. Unplug this connector from the circulator using needle nose pliers or hemostats.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Turn the Micor over and remove the power control board. This will expose the top cover of the circulator. Remove the circulator by carefully removing the sensing wires which connect to the power control board and the 2 screws which hold the circulator in. You will have to unplug the receive antenna coax from the helical resonator in order to remove the circulator. Set the circulator aside for later modification.</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20- Turn the Micor back over (component side up). With the handle end of the radio facing you, the helical resonator will be on the right hand circuit board about midpoint. It is the metallic box with coax plugged in at a couple of points. The coax nearest you (toward the front of the radio) is the RX antenna input. There is a cable connected to this point from the antenna relay. Locate a chassis mount UHF or type N connector with the internal shield. Drill a hole through the right hand side of the chassis and mount the connector. Install a coaxial cable from the RX antenna input on the helical resonator to the newly installed connector on the chassis. Keep this cable as short as possible. Use only double-shielded rg-142 (rg-214's smaller counterpart) and be sure to solder the shield of the coax to the inner shield of the chassis connector. Shielding is VERY important. This will be the RX antenna port to be connected to the repeater duplexer or separate RX antenna.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21- This is the toughest part of the conversion...the circulator modification. Figures 1, 2, and 3 detail the conversions. Remove the cover from the circulator unit. You will find a circulator, an output filter, the antenna switch, and the circulator reject load. There are 3 trimmer caps, only one of which has an access hole in the top plate. Measure and drill the top cover so that you have access to all 3 trimmers from outside. This is necessary as the cover affects the tuning of the circulator. After drilling the cover, set it aside. You must now remove the antenna relay. This is a small relay on the right side of the circulator. The small dark red rectangular unit mounted to the floor of the circulator cavity and connected to the antenna relay is the reject load for the circulator. The relay switches the output port of the circulator between the receiver and the reject load. You must remove the antenna relay and connect the reject load directly to the output port of the circulator (omitting the receiver connection as this is now a separate antenna connection into the helical resonator). Figures 2 details the circulator before modification, and figure 3 details the circulator after modification. Use a small piece of the teflon coax  (a piece of that originally routed to the RX antenna port on the helical resonator) to connect the circulator to the reject load directly. Solder the shield of the coax on the reject load end directly to the floor of the circulator cavity. Replace the cover on the circulator and re-install it on the radio. Do not re-install the power control board.</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22-CIRCULATOR TUNE-UP...For this step, you will need a 12-14 volt DC power supply capable of about 25 amps and equipped with an ammeter.</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Attach a jumper wire from feedthru cap C527 in the PA compartment to feedthru cap C536 of the driver stage in the PA compartment. This will force the PA to full output.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Connect the TX output (the original coaxial connection in the handle) to a suitable watt meter and dummy load.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Key the transmitter and tun the 3 circulator trimmer caps for maximum power output. Use a non-metallic tool and do not detune the circulator for reduced output.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Remove the jumper installed to force the PA to full output. Re-install the power control board. Preset the drive limit pot on the power control board (not the power set pot) to fully counter-clockwise. Key the transmitter and adjust the power set pot (not the drive limit pot) for the desired output. Jim WD5IYT recommends no more than 50 watts out for a 75 watt radio, and no more than 60 watts out for a 100 watt radio. The 25 and 45 watt radios are rated continuous duty at 25 watts out. If you're not sure which PA you might have, turn the power set pot to full out, measure the power, the reduce the power set pot for an output of 50% of full power out.</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Key the transmitter and adjust the center circulator trimmer cap (the only one accessible through the top of the power control board) for minimum current draw from the DC power supply. You should be able to reduce the transmit current by several amps without adversely affecting the power output.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Turn the drive limit pot (not the power set pot) 1/4 turn clockwise. Re-install the shield over the power control board and the PA compartment.</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23- This step outlines the conversion for duplex operation.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A- Locate jumper JU-905 on the control board and remove it.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B- Install a jumper between pins 1 and 4 on the audio/squelch board.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C- Remove the jumper on the audio/squelch board that goes from pin #3 of the PL decoder to IC-202 pin #8.  This is near the pins which the PL board plugs into.</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D- Install a jumper between pin #3 of the PL board to pin #11 of the audio/squelch board.</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In the event that you should have any problems with RF getting into the audio/squelch board, install the following caps: 15 pf between pins 3 and 4, and between 3 and 5 of IC-201. Also, 15 pf between pins 5 and 9, and 5 and 13 of IC-202. Install 30 pf between pins 5 and 15 of IC-202. Jim states that this will make the audio/squelch board less susceptible to rf. In the 2 Motorola Micor UHF repeaters that I have built, I have omitted this step and had no RF related problems. I chose to include it as Jim must have run into this at some time...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24- Controller connection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Most repeater controllers require very few basic connections. RX audio input to the controller (audio from the receiver to be repeated), TX audio output to the repeater transmitter (audio from the controller that has been gated, processed, and had courtesy tones, etc. added), COR input to the controller (carrier operated relay...some call it COS for carrier operated switch. This is basically a voltage that goes high or low when the squelch on the repeater opens. It is used to let the controller know when a signal is present to be repeated.), and PTT from the controller to the repeater transmitter (this will key the repeater and hold it up for the duration programmed into the controller for hang or tail time, etc.).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You may use unused wires in the harness to the remote head, or mount a connector of your choice in the rear center of the radio (opposite the end with the handle) to bring these connections out to your controller. DO NOT pass through the PA, exciter, or RX sections with these wires. The center board in the Micor is the control board, and is shielded from RF pretty well. Make all connections in the center area of the radio and exit either via the harness or a rear mounted connector. I personally prefer a separate rear mounted connector just to keep things separat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RX AUDIO to the controller is picked up on pin #3 of the audio squelch board. This is the discriminator emitter follower, and will provide a buffer between the discriminator and the controller. Install a 10 uf/16 vdc cap with the "+" lead on pin #3. Connect the center conductor of a piece of shielded cable to the "-" lead and bring this out to the controller. Ground the shield on both ends.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COR is obtained from pin #8 on the audio/squelch board. It rests (closed squelch) at about 8 volts, and drops low when a signal is detected. The controller should be programmed for an "active low" COR signal.</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TX AUDIO from the controller should be brought into the Micor via shielded cable. Couple the TX audio to the Exciter board on P902 pin #12 through a 10 uf /16 vdc cap. Connect the center conductor of the shielded cable to the "-" lead of the cap, and the "+" lead of the cap to P902 pin #12 of the exciter board. Ground the shield on both end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PTT from the controller is connected to pin #16 of the large receptacle located behind the handle (where the harness plugs in), but on the inside of the radio. The appropriate PC board pad should be located on the control board, and the connection made there to keep all connections inside the radio. This PTT connection is pulled low (to ground) by the controller to key the transmitter.</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If you wish to sense PL, a signal can be picked up on the audio/squelch board at pin #11. When the correct PL is detected, this pin will go hi (about 9.6 volts). Check your pl decoder board for the appropriate reed unit and frequency. Many controllers allow "closed" or CTCSS operation when provided with this signal.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25- Re-install ALL internal shields and covers. Do not attempt to operate the repeater without all shields in plac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26- REPEAT!!! That should be about it...I've had good luck with these rigs, and they do seem to make a good repeater. Here are a few tips based on personal experience...</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USE A FAN!! Place a small fan on the heat sink for the PA. They don't like heat very much...Jim says in his article on Micor mods that they are pretty tough, "but when they blow, they blow big"...</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Use only RG-214, RG-142, or heliax for interconnecting jumpers between the repeater and duplexers (if used). Same goes for feed line entering the repeater site. DO NOT substitute RG-8, RG-213, 9913, Flexi-4, etc. No RF leakage can be tolerated at a repeater installation.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Again, do not pad the xtal in the element for on-frequency operation. It blows the temperature compensation. Simply buy a good xtal. I've had best luck with International and Bomar (just personal experience).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Remember to adjust RX frequency in the channel element, and TX frequency with the STD FREQ. coil in the exciter board.</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The sensitivity of the Micor without a preamp is usually about .3uv. Not bad, but could be better. Modification to the helical resonator works well to improve the sensitivity for base station or mobile use, but isn't a good idea in repeater operation.  I have found a dramatic improvement with the addition of a RX preamp between the duplexer rx port and the repeater RX input. Use only the above mentioned double shielded cable to make the connections. Don't piddle around with Bipolar UHF preamps and such...GaAsfet preamps are the way to go on UHF. I have had very good luck with the ARR preamps and have several in the field in operation now. My micor repeaters have about .15uv sensitivity with the addition of the GaAsfet preamp.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Follow the controller manufacturer's recommendations on repeat audio level adjustments. However, I have found that I can "equalize" levels a bit by following this procedure: Adjust the IDC STD deviation control on the exciter board fully clockwise. Set the controller TX audio level so that a 3 khz deviated signal into the repeater input will deviate the repeater TX to 5 khz. Inject a 5 khz diviated signal in the repeater input and set the IDC STD control on the exciter board for repeater output deviation of 5 khz. In this fashion, any signal deviated to 3 khz or beyond will deviate the repeater TX to 5 khz.</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The repeater will run will no noticeable side affects with the high current connections (the large Red and Black power cables) powered by an unregulated (but filtered) power source of 11.5 to 15 VDC. This lowers the cost and regulation requirements for power sources as the remote head need only be powered from a 5 AMP regulated DC supply and still maintain frequency and squelch threshhold stability.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Hope this helps!! 73 es gl de WB4IUY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