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CONVERSION OF THE MOTOROLA UHF MICOR FOR AMATEUR                                                                                                                                                                                                                                             440 MHZ  OPERATION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The conversion of the Motorola Micor for UHF Amateur operation is a relatively simple task. It requires a working radio/control cable/remote head, a Motorola manual for the Micor Mobile, and a little patience. As with any modification, it is a wise idea to start this modification with a functional radio...This modification describes the conversion of the radio for use as a simplex mobile or fixed station rig. I will recommend you read the entire article once before beginning the conversion.</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Our ham radio club originally bought a large number of these radios for conversion to the UHF amateur band. The idea was to try and get as many people on UHF as possible, and foster UHF experimentation. Most club members didn't have UHF gear and were hesitant to spend a lot of money on equipment for a band that they were unfamiliar with and had heard horror stories of poor coverage. This was the perfect opportunity, since we could get the unconverted equipment for $10-20 complete. The MICOR requires only 1 crystal per channel ( it has its own internal offset oscillator for transmit offset). A person could buy an $11 crystal, buy an unconverted MICOR, spend a little time to make the physical changed, and get on the air very cheaply (under $35!!). We had a large group of people to convert the radios, and then had a tune-up party at my Dad's shop. It also helped to populate the local repeater!!</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Thanks to my Dad, Duke Hockaday KD4NNK, for his views and input on regulated and unregulated DC sources for the MICOR, and the development of the modifications to the helical resonator and bandpass filters. Thanks to Dave Pickrell KQ4FL for his all night "over the air" Micor experimenting sessions in the "early days" of my Micor experience. Thanks to Jay Netterville KQ4MS for digging up a   mod to improve the multiplier operation for use in the UHF amateur band by Jim Reese WD5IYT (thanks Jim!). And, thanks to Jimmy Wooten K4CMH for his input on the external pad for the audio output stag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This article is the culmination of different viewpoints and modifications by the above mentioned people and myself. I tried to combine the items that I felt were positive input to the project and document the end result of the Micor conversion in hopes that others may be able to use it to further populate the UHF spectrum inexpensively.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1  First, we'll be working with the wiring harness that connects the main radio to the remote head assembly. One end of the harness has a large, nearly square  connector. This end plugs into the radio behind the locking handle and will be referred to in this article as the "radio plug". The other end usually has anywhere from 3 to 5 rectangular (nearly flat) connectors with 2 rows of sockets (holes). If your harness has only two of these connectors, much of the cable conversion  has already been eliminated, and you may wish to skip to step #8 (but read through #1 through #7 anyway). However, these radios were usually fitted with "PL", scanner, and touch tone heads and will have extra interconnected circuits that have to be removed.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Locate the end of the harness that has several flat (usually 2 row) connectors (not the radio plug end...). Cut the harness off at least 12" prior to where the multiple connectors exit the thick black insulation. The piece cut off should have 4 or 5 flat connectors and a section of the insulated main harness about 12" long.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2 From the section that was cut away you will need to salvage 2 of the 2-row, flat connectors. The 2 needed are the black and the light blue connectors that fit into the rear of the remote head. Do not clip the wires from these plugs flush, leave about 4-5" of wire attached to the plugs. (There is a tool that allows for removal of the connectors from the blocks, but the plastic in the connectors has most likely hardened to a point where it isn't desirable to attempt removal. I've yet to see one disassembled without damage.) These wires will be stripped, tinned, and soldered to the wires in the main harness. When making these connections, slip a piece of heat shrink tubing over each joint for insulation...DO NOT USE TAPE!!! Look  along the rear edge of the black and light blue connectors. You will notice that they are numbered from 1 to 22. These numbers will be referenced on the following connection chart.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3  Notice the other end of the harness (the end with the large radio plug). You will see a large red and a large black wire coming from the radio plug. These are the main 12 volts positive (+) and negative (-) connections. This is where the high current connection (as much as 20 amps) will be made to your vehicle battery or your 12 volt power supply. This need not be a regulated source for this connection, only a high current DC source capable of operating between 11.5 and 15 volts DC. Clip the wire ties that secure these wires to the main wiring harness and pull these wires away from the harness and to one side. Don't cut these large wires from the radio plug! Using a damp cloth, wash the wiring harness and remove all of the grunge and grease that probably resides there (if yours is as dirty as mine was!). Don't soak the harness in water, just wipe it clean. You don't have to do this if you don't want to, but _you_  will be a lot cleaner in the end if you do!!. Also, clean the light blue and black connectors.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4  Carefully, trim the black rubber insulation back about 5" from the cut end of the harness, exposing about 25 wires. Now, we are going to separate these wires into 2 bundles as follows: (NOTE: from here on you will see wires listed as either 1 color, meaning that wire is a solid color; or you will see a wire listed as 2 colors with a slash in between, meaning that the wire is the first color with a tracer of the second color listed. EXAMPLE: blue...means that the wire is solid blue; black/red...means that the wire is black with a red tracer.)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BUNDLE #1- black/violet, yellow, black/red, black/orange, a group of 3 wires that are shielded with blue foil, large red, black/gray, violet, black/blue, orange, and green.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BUNDLE #2- red/blue, white/red, white/orange, white/yellow, white/green, white/blue, white/violet, white/gray, blue, white, gray, black, white/black, and white/brown.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Remove the blue foil shielding from around the group of wires in bundle #1. This will expose 3 insulated wires (black/yellow, black/brown, and black/green) and an uninsulated ground wire. Next, carefully trim the thin rubber insulation from around the slightly larger red wire (only trim it back about 2"). You will find that it is actually a piece of shielded cable. Unwrap the shield and pull it around to one side (twist it together).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5  Locate the flat, black 2 row connector that you have salvaged. Clip and remove the wires from pin 15 (green) and pin 19 (black). These pins will not be used.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6  Strip ALL wire ends (in both bundles and on both flat plugs) about 1/4" and tin them. This will prepare you for the reconnection of these wires shortly. There is a coaxial cable connected to the black connector at pins 10 and 17. Carefully strip and prepare this cable in the same manner as with the slightly larger red cable in step #4 above.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7  Now the fun begins!!! Remember, before you solder each wire, slip a piece of heat shrinkable insulation over the wire. Then, once the connection is made, shrink the tubing over the connection firmly. The following chart specifies a particular wire color and a specific pin # on either the black or light blue plugs.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WIRE COLOR IN       PIN # ON           WIRE COLOR IN    PIN # IN LIGHT                                                                                                                                                                                         </w:t>
      </w:r>
      <w:r>
        <w:rPr>
          <w:b w:val="false"/>
          <w:bCs w:val="false"/>
          <w:i w:val="false"/>
          <w:iCs w:val="false"/>
          <w:caps w:val="false"/>
          <w:smallCaps w:val="false"/>
          <w:strike w:val="false"/>
          <w:dstrike w:val="false"/>
          <w:outline w:val="false"/>
          <w:vanish w:val="false"/>
          <w:sz w:val="28"/>
          <w:szCs w:val="28"/>
          <w:u w:val="single"/>
        </w:rPr>
        <w:t xml:space="preserve">     BUNDLE #1   </w:t>
      </w:r>
      <w:r>
        <w:rPr>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u w:val="single"/>
        </w:rPr>
        <w:t>BLACK PLUG</w:t>
      </w:r>
      <w:r>
        <w:rPr>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u w:val="single"/>
        </w:rPr>
        <w:t xml:space="preserve">    BUNDLE #2    </w:t>
      </w:r>
      <w:r>
        <w:rPr>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u w:val="single"/>
        </w:rPr>
        <w:t xml:space="preserve">   BLUE PLUG  </w:t>
      </w:r>
      <w:r>
        <w:rPr>
          <w:b w:val="false"/>
          <w:bCs w:val="false"/>
          <w:i w:val="false"/>
          <w:iCs w:val="false"/>
          <w:caps w:val="false"/>
          <w:smallCaps w:val="false"/>
          <w:strike w:val="false"/>
          <w:dstrike w:val="false"/>
          <w:outline w:val="false"/>
          <w:vanish w:val="false"/>
          <w:sz w:val="28"/>
          <w:szCs w:val="28"/>
        </w:rPr>
        <w:t xml:space="preserve">                                                                                                                                                                                      BLACK/VIOLET              9                      RED/BLUE                   17                                                                                                                                                                                       YELLOW                  1                     WHITE/RED                   9                                                                                                                                                                                  BLACK/RED              14                   WHITE/ORANGE              7                                                                                                                                                                                   BLACK/ORANGE            22                   WHITE/YELLOW              8                                                                                                                                                                                       BLACK/YELLOW            11                   WHITE/GREEN               19                                                                                                                                                                                      BLACK/BROWN             16                    WHITE/BLUE                  10                                                                                                                                                                                   BLACK/GREEN              20                    WHITE/VIOLET                6                                                                                                                                                                                   GROUND WIRE             21                    WHITE/GRAY                   5</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BROWN SHIELDED WIRE  17                    BLUE                              11</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SHIELD AROUND BROWN  10                   WHITE                           22                                                                                                                                                                                       BLACK/GRAY                  7                     GRAY                              1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VIOLET                           5                     BLACK                            3                                                                                                                                                                      BLACK/BLUE                   4                     WHITE/BLACK                4                                                                                                                                                                                ORANGE                         3                     WHITE/BROWN             14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GREEN                            6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Connect the wires from pin #'s 12 and 13 on the black plug together. At the point that they are connected together, install a fuse holder (with a 10 amp fuse). Connect a piece of wire to the free end of the fuse holder. 12 volts + regulated will be connected to the fuse holder at this point from the DC power sourc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8  Remove the upper cover from the remote head. When viewing the remote from the rear, the long rectangular socket on the right is the receptacle that the black plug fits into. It will only plug in 1 way. Plug the black connector into the remote head. Looking at the rear of the black plug, locate pin #5. Now, look inside of the remote at the opposite side of the black receptacle. Remove the jumper that is plugged onto pin #5 (It comes from the front of the channel selector switch) and reinstall it on pin #21. Replace the cover on the remote head. Next, plug the light blue connector into the left socket (when viewed from the rear).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9- Before proceeding, connect power to the main power leads and to the remote head. You should have static from the speaker when the unit is powered up and the squelch is set fully counter clockwise. Verify the operation of the volume, squelch, and channel selector controls.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10- Locate the exciter board (foil side) and connector P902. P902 is the connector along the edge of the board that plugs into the control strip along the center of the radio. Install a jumper between pins #8 and #10. This is actually the same as re-installing jumper JU-404. This eliminates the TX delay.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11- Channel element and xtal frequency...The KXN-1024 element (5 ppm accuracy) is typically the channel element used.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The crystal should be ordered for the desired repeater RECEIVE frequency AND for low side injection. The frequency for low side injection is calculated by subtracting 11.7 mhz from the repeater RX frequency, then dividing that by 24. (Example: To use the radio on a repeater that operates on 443.500, the  Micor RX is on 443.500.  443.500 - 11.7 / 24 = 17.9917 mhz.). Most crystal suppliers can cut a crystal for you if you tell them that you have a UHF MICOR that uses the KXN-1024 channel element, and the frequency you want to RECEIVE.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Install the crystal into the channel element to be used. Plug this element into a duplex channel slot in the radio. This can be determined by reading the section in the manual on Duplex/Simplex channel programming on the diode matrix board. Duplex/Simplex operation of channels 1 through 4 are selected via jumpers on the control board, while channels 5 through 12 are programmed on the diode matrix board adjacent and perpendicular to the channel element compartment. Set the remote head to the channel that corresponds to the slot that the element is now plugged into.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12- There are 3 caps that should be changed in the multiplier string on the receiver board, especially when receiving below 445 mhz. Refer to the manual for location. Change C117 to 27 pf, C119 to 39 pf, and C125 to 12 pf. There are also 2 emitter resistors that I like to bypass for increased gain of the multiplier chain. These are R107 (connected to Q101) and R112 (connected to Q102).</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13-  Modification of the helical resonator for increased bandwidth and improved RX sensitivity...It isn't necessary to perform this step if you will be operating within an 800 khz section of the UHF amateur band, especially if .35 uv RX sensitivity is adequat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The helical resonator used in the Motorola Micor is extremely sharp for commercial service, but leaves a bit to be desired when in amateur use. In my area, it is desirable to receive from 442.0 through at least 446.5 with little change in RX sensitivity, and this is impractical with the standard helical unit.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Orient the Micor component side up with the handle end of the radio facing you. The helical resonator will be on the right hand circuit board (receiver) about midpoint. It is the metallic box with coax plugged in at a couple of points. The coax nearest you (toward the front of the radio) is the RX antenna input from the antenna relay...remember this (unless your unit has the optional RX preamp, and  in this case it will be where the output of the RX preamp is fed into the helical. The optional RX preamp is obvious when the radio is oriented in this position, and is a small silver box mounted in the center of the radio near the handle. If equipped, the input from the antenna relay will connect to the RX preamp first).  Unplug the 2 visible coax connections from the helical resonator. Now turn the Micor over foil side up. Remove the screws that secure the perimeter of the helical resonator to the PC board. Again, orient the MICOR component side up. Gently lift the helical resonator from the radio and unplug the remaining (3rd) coaxial cable connecting the rear of the helical to the PC board.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Remove the remaining screws that secure the adjustment side of the helical to its enclosure. Carefully lift the lid from the helical unit. Unsolder and remove the flat cap from the end of the RX antenna connection to gain access to the coaxial cable inside. Desolder the coax and disconnect it from the inside of the RCA type connector.</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Examine the location of 6 large coils within the helical. With the antenna port facing you and the helical oriented with the coils facing up, the right rear coil will be called coil #6, and the coil connected directly to the antenna port will be called coil #1. All large coils will be removed except coil #6. Invert the helical, and using a small punch and hammer, tap the soldered end of the coils out of the housing. Duke found that the coils easily break away from their solder joints. Re-install coil #1 in the now vacant cavity next to coil #6 and adjacent to the 3 smaller coils (where L115 once lived). Install a new piece of coax from the antenna port to coil #1 (now in its new location). Pack the unused cavities with aluminum foil or steel wool. Remove the slugs from the lid of the helical unit that were originally used for L111, L112, L113, and L114. Replace the cover on the helical unit and re-install it in the Micor. Reconnect all 3 coaxial cable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ECEIVER ALIGNMEN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14- Locate J101 on the receiver board. Switch the Micor on, make certain that the control head is set to the appropriate channel, and measure the voltage at pin #1.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se a high impedance voltmeter DVM or scope.</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Adjust L101 and L102 for maximum negative voltage. This will range from as little as -.060 volts to -.200 or better.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Measure pin #2 and adjust L103 for maximum negative voltage. This may range from as little as -.350 to -1.300 or better.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Measure pin #3 and adjust L104 and L105 for maximum negative voltage. This may range from as little as -.600 to -1.500 or better.</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Repeat these adjustments once as they tend to interact slightly. This completes the alignment of the multiplier chain.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15- Next, the mixer will be initially aligned prior to signal injection at the antenna por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Reference J101 pin 3 for the following adjustments. Adjust L106 for a mild dip in voltage...this is to say with pin #3 already at some negative voltage, look for a mild shift towards 0 volts (one might think of it as a rise in voltage). Adjust L106 slowly, as it is possible to pass by the dip. For radios that were originally in the 450-470 mhz range, this is usually in the clockwise direction (dow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Next, adjust L107 for a gradual "peak" (shift slightly more negative) in voltage.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Lastly, adjust L108 for a dip as with L106. Repeat these adjustments, as they tend to interact slightly.</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This completes the initial mixer adjustment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16- Inject a signal into the antenna connector on the desired RX frequency. Open (full counter clockwise) the squelch on the remote head and adjust the volume for a comfortable listening level. Set the signal generator to its highest output (no modulation). If you are now hearing a signal in the RX, reduce the generator level to a setting that allows for a noisy signal. If no signal is heard, rotate the trimmer in the channel element and locate the setting that provides the best weak signal reception. If no signal is detected, use a handheld radio transmitting on the receiver input frequency in close proximity to the Micor to make the initial channel element adjustment.</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Adjust L115,  and L116 ( and L111, L112, L113, L114 if you're using an unmodified 6 stage helical resonator) for best quieting with a weak signal. Initial adjustments may require the use of a very strong signal if the standard Micor 6 stage helical resonator is used. The 2 stage modified unit is somewhat easier to align. As the helical is aligned, gradually decrease the output of the generator to maintain a readable but slightly noisy signal at the audio output. Once these adjustments have been completed 2 times, adjust L106, L107, and L108 (mixer adjustments) in a similar manner. The 6 stage Helical resonator adjustments (L111 through L116) are extremely interactive, the 2 stage helical resonator adjustments (L115 and L116) are slightly interactive, and L116 will affect the mixer adjustments (L106 through L108) in both versions. Repeat this step several times until no improvement in RX sensitivity can be had. Again, adjust the trimmer cap in the channel element for best weak signal reception and repea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This completes the alignment of the helical resonator and the mixer. No alignment is required in the I.F.</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17- Set the signal generator for approximately 5 khz deviation with a 1 khz tone on the receive frequency. Inject this into the antenna port. Adjust the generator output for a noisy but readable signal. Once again, adjust the channel element for best reception centered around the generator frequency. If the receive frequency can't be adequately adjusted with the trimmer cap in the element, DO NOT attempt to pad the xtal to bring it on frequency...this ruins the temperature compensation of the element (voice of experience!!). Replace the xtal...</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This completes the receiver alignment.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TRANSMITTER ALIGNMEN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18- Remove the exciter board from the chassis. Locate the 2 bandpass filters (STD and WS) that are connected to the exciter board via coaxial cable. These are bolted to the casting and have a RCA connector on the bottom, opposite the end where the exciter cable connect. Unbolt there filters and remove them by lifting straight up and out of the chassis. They can be a bit tough to get out of their "nest" on occasion.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Prepare shielded cables to connect the signal generator to the top connector on the bandpass filter, and from the bottom connector to a sensitive rf voltmeter or sensitive RX with a S-meter (I use a UHF handheld radio). Set the generator to the appropriate center of the duplex  transmit frequency range  (usually around 448.0).  Observe the signal strength on the receiver or RF voltmeter. Adjust the 6 slugs on the filter currently connected for maximum signal throughput. Reduce the generator  to a weak but readable signal and repeat this adjustment until no increase in throughput is obtained. Reinstall this filter in the location closest to the heat sink on the casting. This will be the filter used for duplex operation.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Set the generator to the appropriate center of the simplex transmit frequency range  (usually around 446.0). Connect the 2nd bandpass filter to the alignment equipment. Observe the signal strength on the receiver or RF voltmeter. Adjust the 6 slugs on the filter currently connected for maximum signal throughput. Reduce the generator  to a weak but readable signal and repeat this adjustment until no increase in throughput is obtained. Reinstall this filter in the location farthest to the heat sink on the casting. This will be the filter used for simplex operation.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Replace the exciter board and reconnect the coaxial cables to the input of the bandpass filters.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19- Connect the Micor to a UHF watt meter and 50 ohm dummy load. Adjust the Power Set pot on the power control board fully clockwise. Key the transmitter and observe the output. Adjust L301 with a non-metallic alignment tool for the maximum output on a frequency in the middle of your transmit frequency range. This usually brings the slug up just below the lower surface of the PC board when operating in the 440-450 mhz UHF ham band.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Check the output frequency of the transmitter (make certain that the DC power supply connected to the remote head is above 12.6 volts) on a reliable frequency counter. Adjust the transmit offset coil (STD FREQ.) on the exciter board for correct TX frequency when in duplex, and the (WS FREQ.) for correct TX frequency when on a simplex frequency.</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Adjust the power set pot on the power control board for desired power output. The radio can be operated at full power for intermittent transmitting. The transmitter will shut down if the power set pot setting is reduced too far. If this occurs, unkey the transmitter, turn the power set pot fully clockwise, and check power output again. A little experimentation will determine the minimum power output that your particular radio will produce before shutdown.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This completes the alignment of the exciter RF strip.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20- Re-install ALL internal shields. Do not operate the Micor without all shields in place.  Deviation on the TX is made via the IDC STD and IDC WS pots on the exciter board. Adjust the IDC STD pot for correct deviation during duplex operation (repeater splits), and the IDC WS pot for correct deviation when in simplex operation. I've found this to be about 75%  clockwise on both pots.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21- Installation of an audio output pad...It was first noticed by Jimmy K4CMH that some (most) of the Micors had an annoying amount of audio output at the speaker, even when the volume was reduced to minimum. Initially, we thought that there was probably a poor ground return through the remote head/cable assy. As more were converted, others noticed the same bug. One could squelch the radio, turn the volume all the way down, and still hear conversations on the local repeater. The audio wasn't very loud, but annoying if you were on another band and wanted to mute the MICOR. I found that, even with the audio return path from the volume control wiper to the audio amp stage completely disconnected, audio was still making it to the PA. This was determined to be crosstalk within the audio board (the discriminator output uses one section of the audio IC as a follower prior to distribution to the squelch and volume pots). Jimmy sketched up a simple pad to allow attenuation of the low level audio. The MICOR has a very powerful audio output stage, so no serious AF power was lost (at least not noticeable). The diagram of the pad is attached. If you find that your MICOR suffers from crosstalk, this mod offers one possible solutio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22 - Finally, here are a few abstract notes that may be useful...</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Again, do not pad the xtal in the element for on frequency operation. It blows the temperature compensation. Simply buy a good crystal. I've had the best luck with International and Bomar (just personal experience).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Remember to adjust RX frequency in the channel element, and TX frequency with the STD FREQ. and WS FREQ. coils on the exciter board. Chances are, if the radio was operating OK in commercial service, you probably will not have to adjust the coils in the TXso...set the freq. on TX with the channel element, and see how close the RX is to frequency. It may save you a little time.</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The sensitivity of the Micor with a 6 stage helical, but without a preamp is usually about .35uv. Not bad, but could be better. Modification to the helical resonator works well to improve the sensitivity for base station or mobile use and will bring the sensitivity up to about .20uv.  I have found a dramatic improvement with the addition of a RX preamp between the helical resonator RX antenna port and the antenna relay. Most UHF preamps will fit right inside of the RX compartment. Don't piddle around with Bipolar UHF preamps and such...GaAsfet preamps are the way to go on UHF. I have had very good luck with the ARR preamps and have several in the field in operation now.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That should be about it...I've had good luck with these rigs, and they make good mobile and fixed station rigs. Hard to beat the price if you're looking for a high power basic radio for UHF operation on only a few frequencies. the nice thing about the UHF MICOR is the need for only one crystal per operating channel.</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73 es gl de WB4IUY</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