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orola MICOR High Band to 220 MHz Conver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Crystals from International Crystal Manufacturing (405) 236-3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formula:                             Fxtal = (Frx-11.7)/12</w:t>
      </w:r>
    </w:p>
    <w:p>
      <w:pPr>
        <w:pStyle w:val="Normal"/>
        <w:rPr/>
      </w:pPr>
      <w:r>
        <w:rPr/>
        <w:t>International Catalog Number:      161186</w:t>
      </w:r>
    </w:p>
    <w:p>
      <w:pPr>
        <w:pStyle w:val="Normal"/>
        <w:rPr/>
      </w:pPr>
      <w:r>
        <w:rPr/>
        <w:t>Motorola Channel Element:          K100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Remove Aux. RX board from rear and Aux. control Board and set aside… They will not be re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Remove Main Rx board and replace the following components with the values shown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C108 - 27pf NPO disk</w:t>
      </w:r>
    </w:p>
    <w:p>
      <w:pPr>
        <w:pStyle w:val="Normal"/>
        <w:rPr/>
      </w:pPr>
      <w:r>
        <w:rPr/>
        <w:t xml:space="preserve">              </w:t>
      </w:r>
      <w:r>
        <w:rPr/>
        <w:t>C109 - 39pf N150 disk</w:t>
      </w:r>
    </w:p>
    <w:p>
      <w:pPr>
        <w:pStyle w:val="Normal"/>
        <w:rPr/>
      </w:pPr>
      <w:r>
        <w:rPr/>
        <w:t xml:space="preserve">              </w:t>
      </w:r>
      <w:r>
        <w:rPr/>
        <w:t>C113 - 2.2pf NPO disk</w:t>
      </w:r>
    </w:p>
    <w:p>
      <w:pPr>
        <w:pStyle w:val="Normal"/>
        <w:rPr/>
      </w:pPr>
      <w:r>
        <w:rPr/>
        <w:t xml:space="preserve">              </w:t>
      </w:r>
      <w:r>
        <w:rPr/>
        <w:t>C116 - 2.2pf NPO dis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 need to remove the Metal shields from the 4 coils at the rear end of the RX board to access these Caps.</w:t>
      </w:r>
    </w:p>
    <w:p>
      <w:pPr>
        <w:pStyle w:val="Normal"/>
        <w:rPr/>
      </w:pPr>
      <w:r>
        <w:rPr/>
        <w:t>Remove the 2 screws holding item 29, then remove item 29.  Unsolder 2 tabs on each of the item 12 shields</w:t>
      </w:r>
    </w:p>
    <w:p>
      <w:pPr>
        <w:pStyle w:val="Normal"/>
        <w:rPr/>
      </w:pPr>
      <w:r>
        <w:rPr/>
        <w:t>And remo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0585" cy="341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Connect Orange wire from Rx Board TP     to location shown in Fig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57200</wp:posOffset>
            </wp:positionV>
            <wp:extent cx="4142105" cy="4204970"/>
            <wp:effectExtent l="0" t="0" r="0" b="0"/>
            <wp:wrapTopAndBottom/>
            <wp:docPr id="2" name="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Modify Helical resonator coils per Figure 3.  The resonators are held in with 2 screws each.</w:t>
      </w:r>
    </w:p>
    <w:p>
      <w:pPr>
        <w:pStyle w:val="Normal"/>
        <w:rPr/>
      </w:pPr>
      <w:r>
        <w:rPr/>
        <w:t xml:space="preserve">            </w:t>
      </w:r>
      <w:r>
        <w:rPr/>
        <w:t>Remove resonator assembly from main RX board before attempting to modif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9120" cy="2023110"/>
            <wp:effectExtent l="0" t="0" r="0" b="0"/>
            <wp:wrapTopAndBottom/>
            <wp:docPr id="3" name="c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Reinstall Main RX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 Connect Coax that used to go to AUX RX board antenna input to Main antenna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Set channel jumpers on Control Board per figure 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3295" cy="26663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: Tune per Motorola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GAASFET Preamp may be needed for optimum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ITER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Crystals from International Crystal Manufacturing (405) 236-3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formula:                             Fxtal = Ftx/12</w:t>
      </w:r>
    </w:p>
    <w:p>
      <w:pPr>
        <w:pStyle w:val="Normal"/>
        <w:rPr/>
      </w:pPr>
      <w:r>
        <w:rPr/>
        <w:t>International Catalog Number:      161184Y</w:t>
      </w:r>
    </w:p>
    <w:p>
      <w:pPr>
        <w:pStyle w:val="Normal"/>
        <w:rPr/>
      </w:pPr>
      <w:r>
        <w:rPr/>
        <w:t>Motorola Channel Element:          K100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Remove Exciter PCB and change the following components to the new values 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30 – 68pf 5% Silver Mica          C447 – 10pf NPO Disk          R429 - 180 ohm 1/2 watt</w:t>
      </w:r>
    </w:p>
    <w:p>
      <w:pPr>
        <w:pStyle w:val="Normal"/>
        <w:rPr/>
      </w:pPr>
      <w:r>
        <w:rPr/>
        <w:t>C433 – 150pf 5% Silver Mica        C448 – 15pf NPO Disk</w:t>
      </w:r>
    </w:p>
    <w:p>
      <w:pPr>
        <w:pStyle w:val="Normal"/>
        <w:rPr/>
      </w:pPr>
      <w:r>
        <w:rPr/>
        <w:t>C434 – 120pf 5% Silver Mica        C451 – 4.7pf NPO Disk</w:t>
      </w:r>
    </w:p>
    <w:p>
      <w:pPr>
        <w:pStyle w:val="Normal"/>
        <w:rPr/>
      </w:pPr>
      <w:r>
        <w:rPr/>
        <w:t>C437 – 22pf 5% Silver Mica          C452 – 7.5pf NPO Disk</w:t>
      </w:r>
    </w:p>
    <w:p>
      <w:pPr>
        <w:pStyle w:val="Normal"/>
        <w:rPr/>
      </w:pPr>
      <w:r>
        <w:rPr/>
        <w:t>C439 – 22pf 5% Silver Mica          C455 – 3.9pf NPO Disk</w:t>
      </w:r>
    </w:p>
    <w:p>
      <w:pPr>
        <w:pStyle w:val="Normal"/>
        <w:rPr/>
      </w:pPr>
      <w:r>
        <w:rPr/>
        <w:t>C440 – 47pf 5% Silver Mica          C456 – 4.7pf NPO Disk</w:t>
      </w:r>
    </w:p>
    <w:p>
      <w:pPr>
        <w:pStyle w:val="Normal"/>
        <w:rPr/>
      </w:pPr>
      <w:r>
        <w:rPr/>
        <w:t>C443 – 15pf 5% Silver Mica          C458 – 1.5pf NPO Disk</w:t>
      </w:r>
    </w:p>
    <w:p>
      <w:pPr>
        <w:pStyle w:val="Normal"/>
        <w:rPr/>
      </w:pPr>
      <w:r>
        <w:rPr/>
        <w:t>C444 – 12pf 5% Silver Mica          C460 – 75pf 5% Silver 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9425" cy="4241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Reinstall Exciter PCB and tune in accordance with Motorola manual.  Exciter should</w:t>
      </w:r>
    </w:p>
    <w:p>
      <w:pPr>
        <w:pStyle w:val="Normal"/>
        <w:rPr/>
      </w:pPr>
      <w:r>
        <w:rPr/>
        <w:t xml:space="preserve">             </w:t>
      </w:r>
      <w:r>
        <w:rPr/>
        <w:t>Produce approximately 100m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CITER FILTER (Z5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Optional.  The radio will operate without the filter in line, but using this filter may reduce the white noise output of the exc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5 slug-tuned coils in this filter.  It is symmetri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Remove filter from the 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Remove the cover from the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 Remove 1 turn from the outermost coils in the filter (coils connected to the input and outp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 Remove 1 turn from the center coil in the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 Remove 2 turns from the remaining 2 c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 Tune the coils for minimum VSWR at the operating frequency.  Tuning will change when it is assembled, so make</w:t>
      </w:r>
    </w:p>
    <w:p>
      <w:pPr>
        <w:pStyle w:val="Normal"/>
        <w:rPr/>
      </w:pPr>
      <w:r>
        <w:rPr/>
        <w:t xml:space="preserve">              </w:t>
      </w:r>
      <w:r>
        <w:rPr/>
        <w:t>an adjustment, then put the cover back on to chec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 Re-assemble and re-install in the 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Remove the MICOR power amplifier PC Board and discard.  It is not tunable to 220MHz.</w:t>
      </w:r>
    </w:p>
    <w:p>
      <w:pPr>
        <w:pStyle w:val="Normal"/>
        <w:rPr/>
      </w:pPr>
      <w:r>
        <w:rPr/>
        <w:t xml:space="preserve">             </w:t>
      </w:r>
      <w:r>
        <w:rPr/>
        <w:t>Save all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Unsolder the wires from the Positive feedthrough capacitor and unscrew it from the 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 Install the Positive feed through capacitor in the hole next to the negative feedthrough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tep 4:  Re-connect the positive wire and filter cap to the feed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 Construct the Toshiba power module based amplifier per the schematic. (fig 6)</w:t>
      </w:r>
    </w:p>
    <w:p>
      <w:pPr>
        <w:pStyle w:val="Normal"/>
        <w:rPr/>
      </w:pPr>
      <w:r>
        <w:rPr/>
        <w:t xml:space="preserve">             </w:t>
      </w:r>
      <w:r>
        <w:rPr/>
        <w:t>And mount the module to a 3/16” thick X 3 ½” X 5” aluminum plate where the</w:t>
      </w:r>
    </w:p>
    <w:p>
      <w:pPr>
        <w:pStyle w:val="Normal"/>
        <w:rPr/>
      </w:pPr>
      <w:r>
        <w:rPr/>
        <w:t xml:space="preserve">             </w:t>
      </w:r>
      <w:r>
        <w:rPr/>
        <w:t>Original PA board was mounted (Fig. 8)  Use heat sink compound between the module</w:t>
      </w:r>
    </w:p>
    <w:p>
      <w:pPr>
        <w:pStyle w:val="Normal"/>
        <w:rPr/>
      </w:pPr>
      <w:r>
        <w:rPr/>
        <w:t xml:space="preserve">             </w:t>
      </w:r>
      <w:r>
        <w:rPr/>
        <w:t>And plate, and between the plate and cast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3270" cy="43827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 Wire the PA to the Exciter output, +12V, Gnd., and to the Harmonic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7:  Wire the Blue power control wire to the Base of the pass transistor </w:t>
      </w:r>
    </w:p>
    <w:p>
      <w:pPr>
        <w:pStyle w:val="Normal"/>
        <w:rPr/>
      </w:pPr>
      <w:r>
        <w:rPr/>
        <w:t xml:space="preserve">             </w:t>
      </w:r>
      <w:r>
        <w:rPr/>
        <w:t>(Mounted where the old PA board Pass transistor was with new insulato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W PASS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ification changes the cutoff frequency of the harmonic lowpass filter from 190 MHz to approximately 23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Remove the filter from the main casting by removing 4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Remove the cover to the harmonic filter by removing the 2 screws on the rear of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 Remove 1 turn from the center of each coil, and solder the 2 ends back together.</w:t>
      </w:r>
    </w:p>
    <w:p>
      <w:pPr>
        <w:pStyle w:val="Normal"/>
        <w:rPr/>
      </w:pPr>
      <w:r>
        <w:rPr/>
        <w:t xml:space="preserve">             </w:t>
      </w:r>
      <w:r>
        <w:rPr/>
        <w:t>Stretch the coils to their original length and fine tune length for minimum VSWR. (See Fig. 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373" w:dyaOrig="11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3.6pt;margin-top:17.5pt;width:205.2pt;height:171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29258953" r:id="rId8"/>
        </w:object>
      </w:r>
    </w:p>
    <w:p>
      <w:pPr>
        <w:pStyle w:val="Normal"/>
        <w:rPr/>
      </w:pPr>
      <w:r>
        <w:rPr/>
        <w:t>Step 4:  Re-assemble and re-install filter assembly in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dio should make 25-30 watts output and the power control board should work exactly as it did with the original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91440</wp:posOffset>
            </wp:positionV>
            <wp:extent cx="6282055" cy="57880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6:11:00Z</dcterms:created>
  <dc:creator>Siemens Medical Systems, Inc.</dc:creator>
  <dc:description/>
  <dc:language>en-US</dc:language>
  <cp:lastModifiedBy>Siemens Medical Systems, Inc.</cp:lastModifiedBy>
  <cp:lastPrinted>1997-04-07T15:45:00Z</cp:lastPrinted>
  <dcterms:modified xsi:type="dcterms:W3CDTF">1997-04-16T23:32:00Z</dcterms:modified>
  <cp:revision>27</cp:revision>
  <dc:subject/>
  <dc:title>Motorola MICOR High Band to 220 MHz Conversion</dc:title>
</cp:coreProperties>
</file>